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Ở GD&amp;ĐT QUẢNG NIN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ƯỜNG TH, THCS&amp;THPT VĂN LANG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HỰC ĐƠN BÁN TRÚ – THÁNG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202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UẦ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TỪ 30/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ĐẾ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0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88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0"/>
        <w:gridCol w:w="1710"/>
        <w:gridCol w:w="1890"/>
        <w:gridCol w:w="1260"/>
        <w:gridCol w:w="1872"/>
      </w:tblGrid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MẶ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C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XÀ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ÁNG MIỆ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ỮA PHỤ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0/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ườn kho cà rốt củ cả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bầu mồng tơi nấu nghê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ông cải bắp non xào thịt g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ủ đậu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ánh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ura/Trà chanh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1/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ậu phụ thịt xay kho dưa muố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bí xanh nấm hương nấu thịt g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i tây cà chua xào thị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ố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ỳ tôm nấu rau giò  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01/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Cơm rang                                  2, Bún xào thịt                     3, Bánh mỳ                  4, Chả quế                         5, Bò xốt vang                   6, Xúc xích                   7, Chả tô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Phồng tôm                  2, Khoai tây lắc pho mai                          3, Gà hầm củ quả 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 Thạch rau câu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 Dưa hấu                            3, Ổi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úp nấm bắp mỹ  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Nộm dưa leo     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Nước Cocacola                       2, Trà đà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áo gà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02/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t gà chiên nước mắ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củ cải cà rốt nấu thị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 hào ngô non xào thịt b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í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ún chả quế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03/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m thịt kho lá lố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cải ngọt cà chua nấu thịt g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i ngọt cà rốt xào thị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a hấ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è đỗ xa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UẦ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Ừ 06/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ĐẾ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10/2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</w:r>
    </w:p>
    <w:tbl>
      <w:tblPr>
        <w:tblW w:w="988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0"/>
        <w:gridCol w:w="1710"/>
        <w:gridCol w:w="1890"/>
        <w:gridCol w:w="1260"/>
        <w:gridCol w:w="1872"/>
      </w:tblGrid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MẶ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C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XÀ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ÁNG MIỆ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ỮA PHỤ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06/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ậu rán thịt xay kho cà rố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cà chua cải xanh nấu c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i thảo cà rốt xào mự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í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ỳ tôm nấu chả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07/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ùi gà chiên giò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bầu mồng tơi nấu nghê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ậu co ve cà rốt xào thị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í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ún nấu thịt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08/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Mỳ tôm xào                                  2, Cơm cuộn                               3, Chả thịt                         4, Sườn củ, quả                         5, Xúc xích                      6, Thịt nướ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 Phồng tôm                  2, Khoai lang kén                          3, Bánh bao chiên                 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Dưa hấu                                2, Củ đậu                          3, Bánh bạc đầ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Cháo gà  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Salad củ, quả      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Nước Cocacola            2, Chanh le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è hạt sen long nhãn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09/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ườn kho trứng cú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bí xanh ngô ngọt nấu thịt b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đỗ cà rốt xào thị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Ổ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úp gà nấm bắp mỹ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0/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ứng rán nấm thị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bí ngô đỗ xanh nấu thị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i chíp cà rốt xào tô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ữa chu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ánh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ura/Nước đỗ đen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UẦ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Ừ 13/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ĐẾ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17/2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</w:r>
    </w:p>
    <w:tbl>
      <w:tblPr>
        <w:tblW w:w="988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0"/>
        <w:gridCol w:w="1710"/>
        <w:gridCol w:w="1890"/>
        <w:gridCol w:w="1260"/>
        <w:gridCol w:w="1872"/>
      </w:tblGrid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MẶ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C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XÀ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ÁNG MIỆ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ỮA PHỤ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3/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t heo kho tiê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bí xanh bắp Mỹ nấu tô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p cải cà chua xào trứ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í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ánh mỳ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ate/Nước chanh leo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4/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t gà chiên nước mắ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bắp cải đậu cô ve nấu thịt b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i ngọt cà chua xào thị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ố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nh đa nấu chả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5/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Cơm rang                                  2, Mỳ ý                               3, Bánh mỳ                  4, Dăm bông                         5, Xúc xích                      6, Bò sốt v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Phồng tôm                  2, Khoai tây lắc pho mai                          3, Gà hầm củ quả                                                      4, Thịt nướ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 Thạch rau câu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 Dưa hấu                                3, Ổ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Cháo thịt băm  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Nộm dưa leo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Nước đậu            2, Trà chan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úp nấm ngô thịt gà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6/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á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rô ph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iên xốt thơ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su hào bắp non nấu thị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xanh bắp non xào đậu h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a hấ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ánh dày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ậu/nước đỗ đen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7/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t bò kho cà rố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cải thảo cà chua nấu thịt g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đỗ nấm hương xào thị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ủ đậu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è hạt sen long nhã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UẦ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Ừ 20/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ĐẾ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24/2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</w:r>
    </w:p>
    <w:tbl>
      <w:tblPr>
        <w:tblW w:w="988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0"/>
        <w:gridCol w:w="1710"/>
        <w:gridCol w:w="1890"/>
        <w:gridCol w:w="1260"/>
        <w:gridCol w:w="1872"/>
      </w:tblGrid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MẶ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C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XÀ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ÁNG MIỆ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ỮA PHỤ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0/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ườn kho cà rốt củ cả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cải thảo nấu thịt he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i ngọt cà chua xào thị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ủ đậ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nh đa nấu chả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1/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ứng chiên thịt bò cà ch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su su nấm rơm nấu tô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i chíp cà rốt xào thịt g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ữa chu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ánh trứ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ái/trà tắc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2/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Cơm rang                                  2, Bún xào thịt                     3, Bánh mỳ                  4, Chả quế                         5, Bò xốt vang                   6, Xúc xích                   7, Chả tô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Phồng tôm                  2, Khoai tây lắc pho mai                          3, Sườn hầm củ quả 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 Thạch rau câu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 Dưa hấu                            3, Ổ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Súp nấm bắp mỹ  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Nộm dưa leo     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Nước Cocacola                       2, Trà đà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áo thịt đỗ xanh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3/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t kho cà chua nấm hư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su hào cà rốt nấu thịt b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đỏ giá xào thịt g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í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ún nấu thịt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4/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t gà kho hành tâ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cải ngọt cà rốt nấu thị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 su nấm rơm xào đậu h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í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ánh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ura/trà đào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UẦ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Ừ 27/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ĐẾ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03/3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</w:r>
    </w:p>
    <w:tbl>
      <w:tblPr>
        <w:tblW w:w="988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0"/>
        <w:gridCol w:w="1710"/>
        <w:gridCol w:w="1890"/>
        <w:gridCol w:w="1260"/>
        <w:gridCol w:w="1872"/>
      </w:tblGrid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MẶ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C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XÀ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ÁNG MIỆ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ỮA PHỤ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7/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t bò kho khoai lang hành tâ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cải thảo bí đỏ nấu thị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xanh bắp non xào đậu h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í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ún nấu mộc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8/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t gà kho hành tây nấm hư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cải cúc ngô ngọt nấu thịt g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i ngọt cà rốt xào tô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m b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ánh bạ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ầu/Nước chanh leo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01/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Cơm rang                                  2, Mỳ ý                               3, Cơm cuộn                  4, Bánh bao chay                         5, Dăm bông                      6, Thịt nướ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Phồng tôm                  2, Khoai lang kén                          3, Bò hầm củ quả                                                      4, Chả tô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 Thạch rau câu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 Dưa hấu                                3, Ổ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Súp nấm bắp mỹ    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Salad củ, quả      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Nước cam            2, Trà tắ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áo thịt băm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02/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t lợn chưng mắm té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dưa muối dứa nấu thị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i tây cà rốt xào thịt b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lo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nh đa nấu chả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03/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m thịt kho củ cả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cải ngọt cà chua nấu thịt g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i thảo cà rốt xào đậu ph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ủ đậ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úp nấm ngô thịt g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</w:r>
    </w:p>
    <w:sectPr>
      <w:type w:val="nextPage"/>
      <w:pgSz w:w="12240" w:h="15840"/>
      <w:pgMar w:left="1440" w:right="1440" w:gutter="0" w:header="0" w:top="576" w:footer="0" w:bottom="43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8:00Z</dcterms:created>
  <dc:creator>Thu vien</dc:creator>
  <dc:description/>
  <cp:keywords/>
  <dc:language>en-US</dc:language>
  <cp:lastModifiedBy>Admin</cp:lastModifiedBy>
  <cp:lastPrinted>2021-12-31T14:44:00Z</cp:lastPrinted>
  <dcterms:modified xsi:type="dcterms:W3CDTF">2023-01-18T02:12:00Z</dcterms:modified>
  <cp:revision>2384</cp:revision>
  <dc:subject/>
  <dc:title>THỰC ĐƠN BÁN TRÚ - TUẦN 3</dc:title>
</cp:coreProperties>
</file>